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730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83820</wp:posOffset>
                </wp:positionV>
                <wp:extent cx="3173095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se de l'établissement et de livraison :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Athénée Royal de Waimes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rue des Hêtres 2A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4950 Waimes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Tél. : 080/67 95 6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85pt;height:135pt;mso-wrap-distance-left:0pt;mso-wrap-distance-right:0pt;mso-wrap-distance-top:0pt;mso-wrap-distance-bottom:0pt;margin-top:6.6pt;mso-position-vertical-relative:text;margin-left:23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dresse de l'établissement et de livraison :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Athénée Royal de Waimes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rue des Hêtres 2A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4950 Waimes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Tél. : 080/67 95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575945</wp:posOffset>
                </wp:positionV>
                <wp:extent cx="3043555" cy="147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se de facturation :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ASBL « Les Amis de  l'A.R.  de Waimes »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rue des Hêtres 2A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4950 Wai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116.05pt;mso-wrap-distance-left:0pt;mso-wrap-distance-right:0pt;mso-wrap-distance-top:0pt;mso-wrap-distance-bottom:0pt;margin-top:45.35pt;mso-position-vertical-relative:text;margin-left:23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dresse de facturation :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ASBL « Les Amis de  l'A.R.  de Waimes »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rue des Hêtres 2A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4950 Wa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Bon de commande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m du fournisseur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resse du fournisseur :</w:t>
        <w:b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at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m du demandeur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4424"/>
        <w:gridCol w:w="1348"/>
        <w:gridCol w:w="1367"/>
        <w:gridCol w:w="1453"/>
      </w:tblGrid>
      <w:tr>
        <w:trPr>
          <w:trHeight w:val="987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férence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signa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uantité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ix</w:t>
            </w:r>
          </w:p>
          <w:p>
            <w:pPr>
              <w:pStyle w:val="Contenudetableau"/>
              <w:jc w:val="center"/>
              <w:rPr/>
            </w:pPr>
            <w:r>
              <w:rPr/>
              <w:t>unitare</w:t>
            </w:r>
          </w:p>
          <w:p>
            <w:pPr>
              <w:pStyle w:val="Contenudetableau"/>
              <w:jc w:val="center"/>
              <w:rPr/>
            </w:pPr>
            <w:r>
              <w:rPr/>
              <w:t>TTC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ix</w:t>
            </w:r>
          </w:p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  <w:p>
            <w:pPr>
              <w:pStyle w:val="Contenudetableau"/>
              <w:jc w:val="center"/>
              <w:rPr/>
            </w:pPr>
            <w:r>
              <w:rPr/>
              <w:t>TTC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ntant total de la commande (TTC) :                         </w:t>
      </w:r>
    </w:p>
    <w:p>
      <w:pPr>
        <w:pStyle w:val="Normal"/>
        <w:widowControl/>
        <w:bidi w:val="0"/>
        <w:spacing w:lineRule="auto" w:line="360"/>
        <w:ind w:left="5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ur accord</w:t>
      </w:r>
    </w:p>
    <w:p>
      <w:pPr>
        <w:pStyle w:val="Normal"/>
        <w:widowControl/>
        <w:bidi w:val="0"/>
        <w:spacing w:lineRule="auto" w:line="360"/>
        <w:ind w:left="5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ernard Warnant, Président de l'Amicale</w:t>
      </w:r>
    </w:p>
    <w:sectPr>
      <w:type w:val="nextPage"/>
      <w:pgSz w:w="11906" w:h="16838"/>
      <w:pgMar w:left="851" w:right="851" w:gutter="0" w:header="0" w:top="851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Lenoir Francis</dc:creator>
  <dc:description/>
  <dc:language>en-US</dc:language>
  <cp:lastModifiedBy>Dams</cp:lastModifiedBy>
  <cp:lastPrinted>2007-05-23T09:22:00Z</cp:lastPrinted>
  <dcterms:modified xsi:type="dcterms:W3CDTF">2016-10-17T12:16:00Z</dcterms:modified>
  <cp:revision>4</cp:revision>
  <dc:subject/>
  <dc:title>ACTIVITE EDUCATIVE EXTRA-SCOLAIRE</dc:title>
</cp:coreProperties>
</file>