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-5715</wp:posOffset>
            </wp:positionV>
            <wp:extent cx="1297940" cy="1244600"/>
            <wp:effectExtent l="0" t="0" r="0" b="0"/>
            <wp:wrapNone/>
            <wp:docPr id="1" name="F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7940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tbl>
      <w:tblPr>
        <w:tblW w:w="4268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5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E EDUC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INTRA – MU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1.  Nom de la personne responsable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2.  Classe(s)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3.  Nombre d'élèves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4.  But(s)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5.  Date et heure du début 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6.  Date et heure de fin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7.  Local: </w:t>
        <w:tab/>
      </w:r>
    </w:p>
    <w:p>
      <w:pPr>
        <w:pStyle w:val="Normal"/>
        <w:tabs>
          <w:tab w:val="clear" w:pos="709"/>
          <w:tab w:val="right" w:pos="10153" w:leader="dot"/>
        </w:tabs>
        <w:spacing w:lineRule="auto" w:line="480"/>
        <w:rPr/>
      </w:pPr>
      <w:r>
        <w:rPr/>
        <w:t xml:space="preserve">8.  Prix par élève: 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'ACCORD / PAS D'ACCOR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DE LA PERSON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 préf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 BE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9:00Z</dcterms:created>
  <dc:creator>Lenoir Francis</dc:creator>
  <dc:description/>
  <cp:keywords/>
  <dc:language>en-US</dc:language>
  <cp:lastModifiedBy>Dams</cp:lastModifiedBy>
  <cp:lastPrinted>2009-05-26T13:05:00Z</cp:lastPrinted>
  <dcterms:modified xsi:type="dcterms:W3CDTF">2016-10-17T12:16:00Z</dcterms:modified>
  <cp:revision>14</cp:revision>
  <dc:subject/>
  <dc:title>ATHENEE ROYAL DE WAIMES</dc:title>
</cp:coreProperties>
</file>